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Look What Happened To Mabel (Mack and Mabel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Jerry Herm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>[Mabel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iss waitress from flatbush get down from up t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you know that you're out of your cla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iss waitress from flatbush I hope you're awa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re behaving like some little a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y mi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's this?..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ee that fascinating creatu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perfection stamped on ev'ry featu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e was plain little nelli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kid from the del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Mother of God, look what happened to Mabel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From now on this pile of flesh'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considered somethin' pretty specia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Miss B. L. T. D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the toast of the t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ary and Joseph, what happened to Mabel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v'ry gesture and position that she tak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smart and meticulou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lk about the magic that the camera mak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this is ridiculous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Hold your tongue and hold your snicke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the new enchantress of the flicke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that plain little Nelli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kid from the del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rattle me bea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ok what happened to Mabel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omeone who was plain as mutt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 the screen is cuter than a butt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girl with the pickl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 hustled for nickel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somethin' to see. Look what happened to Mabel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Yesterday a tip collecto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today just turn on that projecto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Miss Avenoo 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a regular sta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ly Mother Machree, look what happened to Mabel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p to now I really never knew that 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uld be so ambitiou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suddenly I know I have to say goodby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bagels and knishe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Frank, Fatty &amp; And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i/>
          <w:color w:val="000000"/>
        </w:rPr>
        <w:t>Oh St. Aloysius</w:t>
      </w:r>
      <w:r>
        <w:rPr>
          <w:rFonts w:cs="Arial" w:ascii="Arial" w:hAnsi="Arial"/>
          <w:color w:val="000000"/>
        </w:rPr>
        <w:t xml:space="preserve"> (shouted)</w:t>
        <w:br/>
        <w:br/>
      </w:r>
      <w:r>
        <w:rPr>
          <w:rStyle w:val="Applestylespan"/>
          <w:rFonts w:cs="Arial" w:ascii="Arial" w:hAnsi="Arial"/>
          <w:color w:val="000000"/>
        </w:rPr>
        <w:t>[Mabel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that you might think I'm balm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the queen of the corned-beef and salam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a glamorous godd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's bustin' her bodic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h! Jumpin' St Jud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Frank, Fatty &amp; And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ok! Look! Look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Mabel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ok what happened to Mabel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Men] Look! Look! Look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Mabel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ok what happened t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Mabel!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360" w:hanging="0"/>
        <w:rPr/>
      </w:pPr>
      <w:r>
        <w:rPr/>
        <w:t>[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9:00Z</dcterms:created>
  <dc:creator>Guy Dearden</dc:creator>
  <dc:description/>
  <cp:keywords/>
  <dc:language>en-US</dc:language>
  <cp:lastModifiedBy>Guy Dearden</cp:lastModifiedBy>
  <dcterms:modified xsi:type="dcterms:W3CDTF">2010-12-14T10:19:00Z</dcterms:modified>
  <cp:revision>2</cp:revision>
  <dc:subject/>
  <dc:title>Fame</dc:title>
</cp:coreProperties>
</file>